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owing erectile dysfunction</w:t>
        <w:br/>
        <w:br/>
        <w:t>What causes erectile dysfunction ?</w:t>
        <w:br/>
        <w:br/>
        <w:t>Since an erection requires a precise sequence of events, erectile dysfunction can occur when any of the events is disrupted. The sequence includes nerve impulses in the brain, spinal column, and area around the penis, and response in muscles, fibrous tissues, veins, and arteries in and near the corpora cavernosa.</w:t>
        <w:br/>
        <w:br/>
        <w:t>Damage to nerves, arteries, smooth muscles, and fibrous tissues, often as a result of disease, is the most common cause of erectile dysfunction. Diseases--such as diabetes, kidney disease, chronic alcoholism, multiple sclerosis, atherosclerosis, vascular disease, and neurologic disease--account for about 70 percent of ED cases. Between 35 and 50 percent of men with diabetes experience erectile dysfunction.</w:t>
        <w:br/>
        <w:br/>
        <w:t>Also, surgery (especially radical prostate surgery for cancer) can injure nerves and arteries near the penis, causing erectile dysfunction. Injury to the penis, spinal cord, prostate, bladder, and pelvis can lead to erectile dysfunctionby harming nerves, smooth muscles, arteries, and fibrous tissues of the corpora cavernosa.</w:t>
        <w:br/>
        <w:br/>
        <w:t>Medicines can produce erectile dysfunction</w:t>
        <w:br/>
        <w:br/>
        <w:t>In addition, many common medicines--blood pressure drugs, antihistamines, antidepressants, tranquilizers, appetite suppressants, and cimetidine (an ulcer drug)--can produce erectile dysfunction as a side effect.</w:t>
        <w:br/>
        <w:br/>
        <w:t>Experts believe that psychological factors such as stress, anxiety, guilt, depression, low self-esteem, and fear of sexual failure cause 10 to 20 percent of erectile dysfunction cases. Men with a physical cause for erectile dysfunctionfrequently experience the same sort of psychological reactions (stress, anxiety, guilt, depression).</w:t>
        <w:br/>
        <w:br/>
        <w:t>Other possible causes for erectile dysfunction are smoking, which affects blood flow in veins and arteries, and hormonal abnormalities, such as not enough testosterone.</w:t>
      </w:r>
    </w:p>
    <w:p>
      <w:pPr>
        <w:pStyle w:val="Normal"/>
        <w:rPr/>
      </w:pPr>
      <w:r>
        <w:rPr/>
      </w:r>
    </w:p>
    <w:p>
      <w:pPr>
        <w:pStyle w:val="Normal"/>
        <w:rPr/>
      </w:pPr>
      <w:r>
        <w:rPr/>
        <w:t>Knowing erectile dysfunction</w:t>
        <w:br/>
        <w:br/>
        <w:t>Erectile dysfunction causes and treatments</w:t>
        <w:br/>
        <w:br/>
        <w:t>Erectile dysfunction has many causes and treatments. Most causes for erectile dysfunction are physical, such as disease, injury, or drug side effects.</w:t>
        <w:br/>
        <w:br/>
        <w:t>In most cases, physical causes of erectile dysfunction reduce or prevent blood flow or nerve impulses to the penis.</w:t>
        <w:br/>
        <w:br/>
        <w:t>Only about 10% of erectile dysfunction cases have a psychological cause. Many cases with a physical cause also involve psychological issues. Men with erectile dysfunction can feel anxious, guilty, or depressed. This anxiety can often make the erectile dysfunction worse.</w:t>
        <w:br/>
        <w:br/>
        <w:t>Treatments for erectile dysfunction</w:t>
        <w:br/>
        <w:br/>
        <w:t>Intra Urethral Pellets: The patient uses an applicator to insert a small pellet of medication into the opening at the end of the penis (the urethra). The medication causes blood vessels to relax, so the penis fills with blood and becomes erect.</w:t>
        <w:br/>
        <w:t>Common Side Effects: Pain, burning sensation</w:t>
        <w:br/>
        <w:br/>
        <w:t>Chemical Medications: Viagra works directly on the blood vessels, allowing the arteries to expand. It will cause an erection when the man is sexually aroused.</w:t>
        <w:br/>
        <w:t>Common Side Effects: Headache, facial flushing, backache, upset stomach, bluish tinge to vision</w:t>
        <w:br/>
        <w:br/>
        <w:t>Penile Implants: This is an irreversible surgical intervention. Two inflatable balloons are implanted into the penis, a pump into the scrotum, and a reservoir near the bladder. When inflated by the pump, fluid from the reservoir flows into the inflatable balloons, creating an erection.</w:t>
        <w:br/>
        <w:t>Common Side Effects: Swelling, potential infection/malfunction</w:t>
        <w:br/>
        <w:br/>
        <w:t>Penile Injections: The patient or his partner uses a small needle to inject a powerful muscle relaxant into the base of the penis. The relaxation of muscle tissue allows blood to flow into the erection chambers in the penis, creating an erection.</w:t>
        <w:br/>
        <w:t>Common Side Effects: Pain, bleeding, scarring, and rarely, prolonged erection</w:t>
        <w:br/>
        <w:br/>
        <w:t>Vacuum Therapy: By placing a cylinder over the penis and withdrawing air, a vacuum is created, mechanically enhancing the flow of blood into the penis. A rubber ring placed on the base of the erect penis traps the blood inside the penis and maintains the erection.</w:t>
        <w:br/>
        <w:t>Common Side Effects: Bruising, pain, diminished ejaculation</w:t>
      </w:r>
    </w:p>
    <w:p>
      <w:pPr>
        <w:pStyle w:val="Normal"/>
        <w:rPr/>
      </w:pPr>
      <w:r>
        <w:rPr/>
      </w:r>
    </w:p>
    <w:p>
      <w:pPr>
        <w:pStyle w:val="Normal"/>
        <w:rPr/>
      </w:pPr>
      <w:r>
        <w:rPr/>
      </w:r>
    </w:p>
    <w:sectPr>
      <w:type w:val="nextPage"/>
      <w:pgSz w:w="11906" w:h="16838"/>
      <w:pgMar w:left="1134" w:right="124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24:00Z</dcterms:created>
  <dc:creator>Marks</dc:creator>
  <dc:description/>
  <dc:language>en-US</dc:language>
  <cp:lastModifiedBy>Marks</cp:lastModifiedBy>
  <dcterms:modified xsi:type="dcterms:W3CDTF">2007-06-10T18:25:00Z</dcterms:modified>
  <cp:revision>1</cp:revision>
  <dc:subject/>
  <dc:title>Knowing erectile dysfunction</dc:title>
</cp:coreProperties>
</file>